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 Clockwork Orange</w:t>
      </w:r>
    </w:p>
    <w:p>
      <w:pPr>
        <w:pStyle w:val="Normal"/>
        <w:rPr>
          <w:sz w:val="40"/>
        </w:rPr>
      </w:pPr>
      <w:r>
        <w:rPr>
          <w:sz w:val="40"/>
        </w:rPr>
      </w:r>
    </w:p>
    <w:p>
      <w:pPr>
        <w:pStyle w:val="Normal"/>
        <w:rPr/>
      </w:pPr>
      <w:r>
        <w:rPr/>
        <w:t>Jag har läst boken A Clockwork Orange. Den är skriven av Anthony Burgess, och är utgiven av Penguin Books 1962. Redan inledningsvis vill jag påpeka att detta är den absolut bästa bok jag läst. Den innehåller alla moment som faller mig i smaken; action, humor, spänning, dramatik och framför allt, en riktigt bra och hållbar handling.</w:t>
      </w:r>
    </w:p>
    <w:p>
      <w:pPr>
        <w:pStyle w:val="Normal"/>
        <w:rPr>
          <w:sz w:val="12"/>
        </w:rPr>
      </w:pPr>
      <w:r>
        <w:rPr>
          <w:sz w:val="12"/>
        </w:rPr>
      </w:r>
    </w:p>
    <w:p>
      <w:pPr>
        <w:pStyle w:val="Normal"/>
        <w:rPr/>
      </w:pPr>
      <w:r>
        <w:rPr/>
        <w:t xml:space="preserve">Den utspelar sig i en inte allt för avlägsen framtid, vilket gör att boken direkt hamnar inom genren fiction. Miljön är fylld av trisstress och polisen ser mellan fingrarna på det mesta. Huvudpersonen, och berättaren i det här fallet, är en ung man vid namn Alex. Han och hans tre kamrater, eller ”drogisar” som han själv kallar dem, Pete, Georgie och Dim, är allt annat än normala tonåringar i en storstad. Deras tanke om en lyckad kväll består av att först värma upp med mjölk spetsad med hallucinogena droger. Efter några glas, när de känner sig eggade, vill de ge sig ut på stadens gator och nyttja det de är mest förtjusta i, våld och sex i stora mängder. Det sker slagsmål med rivaliserande gäng, det rånas pensionärer, det våldtas unga kvinnor och det lyssnas på klassisk musik. ”Vad?”, tänkte jag. Jo, det är faktiskt ett av Alex allra största nöjen, att lyssna på just klassisk musik. Framför allt Beethoven. Det är lätt att glömma att boken är skriven 1962, eftersom författaren har förutspått sådana fenomen som satellit-TV och digitala klockor. Att Alex endast lyssnar på klassisk musik är också ett inslag som gör boken tidlös. </w:t>
      </w:r>
    </w:p>
    <w:p>
      <w:pPr>
        <w:pStyle w:val="Normal"/>
        <w:rPr>
          <w:sz w:val="12"/>
        </w:rPr>
      </w:pPr>
      <w:r>
        <w:rPr>
          <w:sz w:val="12"/>
        </w:rPr>
      </w:r>
    </w:p>
    <w:p>
      <w:pPr>
        <w:pStyle w:val="Normal"/>
        <w:rPr/>
      </w:pPr>
      <w:r>
        <w:rPr/>
        <w:t>Jag nämnde tidigare att Alex kallar sina kamrater ”drogisar”. Detta är ett av alla slangord som förekommer i boken. Författaren har uppfunnit ett helt nytt språksystem, kallat Nadsat, som ungdomarna talar. Detta innebär alltså att Alex föräldrar inte talar detta slangspråk, och de förstår sig inte heller på det fullt ut. De olika slangorden medverkar till att boken är en aning svårförståelig till en början. Jag läste boken på engelska, så det tillkom vissa svårigheter bara pga det, eftersom den innehåller ett ganska avancerat språk. Allt detta löste sig dock efter att jag blivit mer bevandrad i bokens täta dimma och då ville jag inte ta mig ut för fem öre.</w:t>
      </w:r>
    </w:p>
    <w:p>
      <w:pPr>
        <w:pStyle w:val="Normal"/>
        <w:rPr>
          <w:sz w:val="12"/>
        </w:rPr>
      </w:pPr>
      <w:r>
        <w:rPr>
          <w:sz w:val="12"/>
        </w:rPr>
      </w:r>
    </w:p>
    <w:p>
      <w:pPr>
        <w:pStyle w:val="Normal"/>
        <w:rPr/>
      </w:pPr>
      <w:r>
        <w:rPr/>
        <w:t xml:space="preserve">Alex tycks göra stora förtjänster på sina bravader. Varje natt då han kommer hem har han något nytt gods att gömma undan i sin skrivbordslåda. Det är allt från pengabuntar och plånböcker till klockor och smycken. Trots gängets vinster blir hans kamrater aldrig riktigt nöjda, de är trötta på att deras ledare, Alex dvs, tänker så enspårigt. De vill åt de stora pengarna, de vill göra en stöt stor nog för en ”riktig man”. En av dem har fått nys om ett hälsohem en bit utanför staden. Det skall vara stängt i en vecka, vilket gör det till en perfekt brottsplats. Alex går, efter en viss övertalan, med på att göra stöten tillsammans med sina kamrater. Pojkarna åker till hälsohemmet, knackar på dörren och förklarar för en gammal dam, som svarar genom brevluckan, att det har hänt en fruktansvärd olycka och att de behöver låna telefonen. Damen vägrar släppa in främlingar efter mörkrets inbrott, vilket gör att Alex blir tvungen att ta sig in i huset, bakvägen. Väl inne i huset mördar han damen med ett kraftigt slag i huvudet med en stor skulptur. Vad han inte visste var att hon redan ringt polisen pga misstänksamhet. Så fort han hör sirenerna flyr han fältet. Han kommer dock inte långt, för utanför huset väntar hans bedragande kamrater. En av dem slår till honom med en glasflaska rakt över huvudet, sen blir allt svart och han vaknar senare upp på polisstationen. Alla hans brott samlas upp och han får 14 långa år i fängelse som straff. </w:t>
      </w:r>
    </w:p>
    <w:p>
      <w:pPr>
        <w:pStyle w:val="Normal"/>
        <w:rPr>
          <w:sz w:val="12"/>
        </w:rPr>
      </w:pPr>
      <w:r>
        <w:rPr>
          <w:sz w:val="1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2376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45pt" to="503.95pt,97.45pt" stroked="t" o:allowincell="f" style="position:absolute">
                <v:stroke color="black" weight="9360" joinstyle="miter" endcap="flat"/>
                <v:fill o:detectmouseclick="t" on="false"/>
                <w10:wrap type="none"/>
              </v:line>
            </w:pict>
          </mc:Fallback>
        </mc:AlternateContent>
      </w:r>
      <w:r>
        <w:rPr/>
        <w:t xml:space="preserve">Vad som händer därefter vill jag absolut inte avslöja, eftersom jag verkligen rekommenderar alla att läsa den här boken. Den har väckt många blandade känslor hos mig, jag har ofta funderat på dess innehåll och dragit paralleller till bl a nazismen med dess människosyn och övermänniskoideal. Om jag skulle bli tvungen att sammanfatta den här boken med ett ord skulle det ordet bli: </w:t>
      </w:r>
      <w:r>
        <w:rPr>
          <w:b/>
          <w:bCs/>
        </w:rPr>
        <w:t>Storslagen</w:t>
      </w:r>
      <w:r>
        <w:rPr/>
        <w:t>.</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0901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bCs/>
                                <w:sz w:val="20"/>
                              </w:rPr>
                            </w:pPr>
                            <w:r>
                              <w:rPr>
                                <w:b/>
                                <w:bCs/>
                                <w:sz w:val="20"/>
                              </w:rPr>
                              <w:t>Av Andreas Wahlqvist, Sp1d</w:t>
                            </w:r>
                          </w:p>
                        </w:txbxContent>
                      </wps:txbx>
                      <wps:bodyPr anchor="t" lIns="92075" tIns="108585" rIns="92075" bIns="635">
                        <a:noAutofit/>
                      </wps:bodyPr>
                    </wps:wsp>
                  </a:graphicData>
                </a:graphic>
              </wp:anchor>
            </w:drawing>
          </mc:Choice>
          <mc:Fallback>
            <w:pict>
              <v:rect fillcolor="#FFFFFF" style="position:absolute;rotation:-0;width:162pt;height:27pt;mso-wrap-distance-left:9.05pt;mso-wrap-distance-right:9.05pt;mso-wrap-distance-top:0pt;mso-wrap-distance-bottom:0pt;margin-top:79.45pt;mso-position-vertical-relative:text;margin-left:207pt;mso-position-horizontal-relative:text">
                <v:textbox inset="0.100694444444444in,0.11875in,0.100694444444444in,0.000694444444444445in">
                  <w:txbxContent>
                    <w:p>
                      <w:pPr>
                        <w:pStyle w:val="Normal"/>
                        <w:rPr>
                          <w:b/>
                          <w:b/>
                          <w:bCs/>
                          <w:sz w:val="20"/>
                        </w:rPr>
                      </w:pPr>
                      <w:r>
                        <w:rPr>
                          <w:b/>
                          <w:bCs/>
                          <w:sz w:val="20"/>
                        </w:rPr>
                        <w:t>Av Andreas Wahlqvist, Sp1d</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7:00:00Z</dcterms:created>
  <dc:creator>Wahlqvist</dc:creator>
  <dc:description/>
  <dc:language>en-US</dc:language>
  <cp:lastModifiedBy>Wahlqvist</cp:lastModifiedBy>
  <cp:lastPrinted>1999-11-22T22:14:00Z</cp:lastPrinted>
  <dcterms:modified xsi:type="dcterms:W3CDTF">2000-05-25T23:37:00Z</dcterms:modified>
  <cp:revision>7</cp:revision>
  <dc:subject/>
  <dc:title>A Clockwork Orange</dc:title>
</cp:coreProperties>
</file>